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7528560" cy="1062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26" w:right="26" w:gutter="0" w:header="0" w:top="25" w:footer="0" w:bottom="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