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МЕСТНОЕ ОТДЕЛЕНИЕ                             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ООГО ДОСААФ России г. Мичуринска Тамбовской области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ул. Советская , 345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Об утверждении формы справки об обучении (периоде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201__г.                                                           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с целью приведения нормативно-правовой базы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 образец справки об обучении лиц, не прошедших итоговой аттестации или получивших на итоговой аттестации неудовлетворительные результаты, а также для лиц, освоивших часть образовательной программы и (или) отчисленных из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МО ООГО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СААФ России г.Мичуринска                                               Э.В.Филат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1 к приказу от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_»___________201__г.№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дана____________________________________________________________       </w:t>
      </w:r>
    </w:p>
    <w:p>
      <w:pPr>
        <w:pStyle w:val="Style15"/>
        <w:rPr>
          <w:sz w:val="16"/>
          <w:szCs w:val="16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16"/>
          <w:szCs w:val="16"/>
        </w:rPr>
        <w:t>(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Ф.И.О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В том, что он (она) обучался___________________________________________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16"/>
          <w:szCs w:val="16"/>
        </w:rPr>
        <w:t>(тип образовательного учреждени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____»_______20___г. по «____»______20___г. по професс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пециальности)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время обучения__________________________________________________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16"/>
          <w:szCs w:val="16"/>
        </w:rPr>
        <w:t>( Ф.И.О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Изучил(а)теоретические свед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. «Основы законодательства в сфере дорожного движени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(в объеме)</w:t>
      </w:r>
    </w:p>
    <w:p>
      <w:pPr>
        <w:pStyle w:val="Style15"/>
        <w:rPr/>
      </w:pPr>
      <w:r>
        <w:rPr>
          <w:sz w:val="28"/>
          <w:szCs w:val="28"/>
        </w:rPr>
        <w:t>1.2. «Психофизиологические основы деятель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дит ___________________________________________________( в объеме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3. «Основы управления транспортными средствам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( в объем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4. «Первая помощь при дорожно-транспортном  происшестви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( в объем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5. «Устройство и техническое обслуживание транспортных средств категории «В» как объектов управления ______________________( в объем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6. «Основы управления транспортными средствами категории «В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( в объем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7. « Организация и выполнение грузовых перевозок автомобильным транспортом»_____________________________________________( в объем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8. « Организация и выполнение пассажирских перевозок автомобильным транспортом»_____________________________________________( в объем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Освоил (а) практические квалификационные рабо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 Первый этап  _________________________________________ в (объем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.Второй этап __________________________________________  в( объем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квалификационной комиссии ____________________________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 подпись, фамилия И.О )</w:t>
      </w:r>
      <w:r>
        <w:rPr/>
        <w:t xml:space="preserve">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кретарь__________________________________________________________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16"/>
          <w:szCs w:val="16"/>
        </w:rPr>
        <w:t>( подпись фамилия И.О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та выдачи «____»________20___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16"/>
          <w:szCs w:val="16"/>
        </w:rPr>
        <w:t>М.П</w:t>
      </w:r>
      <w:r>
        <w:rPr>
          <w:sz w:val="28"/>
          <w:szCs w:val="28"/>
        </w:rPr>
        <w:t xml:space="preserve">              </w:t>
      </w:r>
      <w:r>
        <w:rPr/>
        <w:t xml:space="preserve">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ПРАВКА №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дана ______________________________________________________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16"/>
          <w:szCs w:val="16"/>
        </w:rPr>
        <w:t>( Ф.И.О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том, что он (она) обучался в ___________________________________</w:t>
      </w:r>
    </w:p>
    <w:p>
      <w:pPr>
        <w:pStyle w:val="Style15"/>
        <w:rPr>
          <w:sz w:val="16"/>
          <w:szCs w:val="16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16"/>
          <w:szCs w:val="16"/>
        </w:rPr>
        <w:t>( тип  образовательного учреждени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20___/_____ году____________________________ работаем по професс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специальности)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время обучения ___________________________________________( Ф.И.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Изучил(а) теоретические свед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. «Основы законодательства в сфере дорожного движени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 ( в объем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2 « Психофизиологические основы деятельности</w:t>
      </w:r>
    </w:p>
    <w:p>
      <w:pPr>
        <w:pStyle w:val="Style15"/>
        <w:rPr/>
      </w:pPr>
      <w:r>
        <w:rPr>
          <w:sz w:val="28"/>
          <w:szCs w:val="28"/>
        </w:rPr>
        <w:t>водителя ___________________________________________________( в объеме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3 «Основы управления транспортными средствам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 ( в объеме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4. « Первая помощь при дорожно-транспортном происшестви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 ( в объеме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5. « Устройство и техническое обслуживание транспортных средст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тегории «В» как объектов управления_____________________ ( в объеме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6. « Основы управления транспортными  средствами категории «В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 ( в объеме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7. « Организация и выполнение грузовых перевозок автомобильным транспортом»____________________________________________ ( в объеме )</w:t>
      </w:r>
    </w:p>
    <w:p>
      <w:pPr>
        <w:pStyle w:val="Style15"/>
        <w:rPr/>
      </w:pPr>
      <w:r>
        <w:rPr>
          <w:sz w:val="28"/>
          <w:szCs w:val="28"/>
        </w:rPr>
        <w:t>1.8. «Организация и выполнение пассажирских перевозок автомобильным транспортом»____________________________________________(в объеме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Освоил(а)практические квалификационные рабо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 Первый этап __________________________________________(в объем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. Второй этап ___________________________________________(в объем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квалификационной комиссии_____________________________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 подпись, фамилия И.О 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кретарь _________________________________________________________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16"/>
          <w:szCs w:val="16"/>
        </w:rPr>
        <w:t>( подпись, фамилия И.О 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та выдачи «_____»_______________20____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М.П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4:00Z</dcterms:created>
  <dc:creator>Секретарь</dc:creator>
  <dc:description/>
  <cp:keywords/>
  <dc:language>en-US</dc:language>
  <cp:lastModifiedBy>Секретарь</cp:lastModifiedBy>
  <cp:lastPrinted>2017-01-17T14:05:00Z</cp:lastPrinted>
  <dcterms:modified xsi:type="dcterms:W3CDTF">2017-01-17T10:06:00Z</dcterms:modified>
  <cp:revision>8</cp:revision>
  <dc:subject/>
  <dc:title/>
</cp:coreProperties>
</file>