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МО ООГО ДОСААФ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и г. Мичуринска Тамбовской област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_______________20____г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  Э.В.Фил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 заполнению учету, и хранению бланков свидетельст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офессии водителя, и выдача дублик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ланк свидетельства о профессии водителя, являющийся защищенной от подделок полиграфической продукцией, имеет серию и ном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Серия бланка содержит цифровой код субъекта Российской Федерации, на территории которого изготовитель бла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Номер бланка представляет собой  7-ми  значный порядковый номер, присвоенный  бланку свидетельства предприятием – изготовителем .</w:t>
      </w:r>
    </w:p>
    <w:p>
      <w:pPr>
        <w:pStyle w:val="Style15"/>
        <w:rPr/>
      </w:pPr>
      <w:r>
        <w:rPr>
          <w:sz w:val="28"/>
          <w:szCs w:val="28"/>
        </w:rPr>
        <w:t>Пример бланка свидетельства о профессии водителя приведен в приложении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полнение бланков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Документы о квалификации оформляются на государственном языке Российской Федерации, если иное не установлено Федеральным законом № 273, Законом Российской Федерации от 25 октября 1991 г. № 1807-1 «о языках народов Российской Федерации», и заверяются печатями образовательных организ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2.Заполнение бланков документов производится рукописным спосо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При заполнении бланка документа необходимо указывать следующие свед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. Официальное название образовательной организации в именительном падеже, согласно уставу данной образовательной организ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.Наименование города (населенного пункта), в котором находится образовательная организ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Дата выдачи докумен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.Фамилия, имя и отчество лица, прошедшего обучение ( пишется полностью в Именительном падеже в соответствии с записью в паспорте или заменяющем  его докумен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.Бланк документа подписывается руководителем образовательной организации, иными лицами на усмотрение образовательной организации и заверяются печатью образовательно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 описания заполнения бланка свидетельства о профессии водителя приведен в приложении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заполнения бланки  документов должны быть проверены на точность и безошибочность внесенных в них записей. Бланки документов, заполненные с ошибками или имеющие иные дефекты, внесенные при заполнении, считаются испорченными и подлежат заме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ликат свидетельства о профессии водителя выдаются лицам, утратившим документы, при условии наличия в образовательной организации всех необходимых сведений о прохождении данными лицами обучения. Дубликат выдается на фамилию, имя, отчество, идентичные подлиннику документа. Дубликат выдается на бланке, действующем на момент выдачи дубликата. На дубликате документа в заголовок на титуле справа вверх ставится «Дублика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чет и хранение бланков свидетельст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Для учета выдаваемых бланков свидетельств о профессии водителя в образовательной организации заводится книга регистрации документов, в которую вносятся следующие дан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аименование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омер бланка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орядковый регистрационный номе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дата выдачи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фамилия, имя, отчество лица, получившего докумен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дата и номер протокола проведения квалификационного экзаме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подпись руководителя ( руководителя подразделения) образовательной организации, выдающего докумен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) подпись лица, получившего докумен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 рекомендуется осуществлять учет данных о наименовании образовательной программы, сроке обучения, дата поступления на обучение, дата оконч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ига регистрации документов прошнуровывается, пронумеровывается и хранится у руководителя образовательно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рченные при заполнении бланки документов подлежат уничт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нки документов хранятся в образовательной организации как документы строгой отчетности и учитывается по специальному реест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разец бланка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мер заполнения бланка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6:00Z</dcterms:created>
  <dc:creator>Секретарь</dc:creator>
  <dc:description/>
  <cp:keywords/>
  <dc:language>en-US</dc:language>
  <cp:lastModifiedBy>Секретарь</cp:lastModifiedBy>
  <cp:lastPrinted>2017-03-29T15:31:00Z</cp:lastPrinted>
  <dcterms:modified xsi:type="dcterms:W3CDTF">2017-03-29T11:33:00Z</dcterms:modified>
  <cp:revision>14</cp:revision>
  <dc:subject/>
  <dc:title/>
</cp:coreProperties>
</file>