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Председателем МО О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ОСААФ России г. Мичур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________________ Э. Фил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«___» ________________20__г.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 проведении текущего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контроля, промежуточной и итоговой аттестации водителей категории «В»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естного отделения ООГО ДОСААФ России г. Мичуринска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Общие полож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1 </w:t>
      </w:r>
      <w:r>
        <w:rPr>
          <w:color w:val="000000"/>
          <w:sz w:val="22"/>
          <w:szCs w:val="22"/>
        </w:rPr>
        <w:t>.Настоящее положение разработано в соответствии с Федеральным законом  «Об образовании РФ», Уставом школы и регламентирует содержание и порядок текущего контроля, промежуточной и итоговой аттестации обучающихся в Местном отделении ООГО ДОСААФ России г. Мичуринск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2 </w:t>
      </w:r>
      <w:r>
        <w:rPr>
          <w:color w:val="000000"/>
          <w:sz w:val="22"/>
          <w:szCs w:val="22"/>
        </w:rPr>
        <w:t>.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3. </w:t>
      </w:r>
      <w:r>
        <w:rPr>
          <w:color w:val="000000"/>
          <w:sz w:val="22"/>
          <w:szCs w:val="22"/>
        </w:rPr>
        <w:t>Контроль успеваемости и качества подготовки обучающихся включает текущий контроль успеваемости, промежуточную и итоговую аттестацию обучающихс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4. </w:t>
      </w:r>
      <w:r>
        <w:rPr>
          <w:color w:val="000000"/>
          <w:sz w:val="22"/>
          <w:szCs w:val="22"/>
        </w:rPr>
        <w:t>Контроль успеваемости и качества подготовки обучающихся проводится с целью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ления фактического уровня теоретических знаний и пониманий, обучающихся по предметам обязательного компонента учебного плана, их практических умений и навыков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отнесения их уровня знаний с требованиями образовательной программы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контроля за выполнением рабочих программ и календарно-учебного графика в изучении учебных предметов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5. </w:t>
      </w:r>
      <w:r>
        <w:rPr>
          <w:color w:val="000000"/>
          <w:sz w:val="22"/>
          <w:szCs w:val="22"/>
        </w:rPr>
        <w:t>Положение принимается на неопределенный срок. Изменения и дополнения к Положению принимаются начальником школы. После принятия новой редакции Положения предыдущая редакция утрачивает силу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Система оценк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Знания и практические навыки обучающихся проверяются в ходе текущего контроля, промежуточной и итоговой аттестации, в виде тестирования, устных ответов и выполнения практических задани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Система оценки тестовых заданий, состоящих из 20 вопросов : оценка « </w:t>
      </w:r>
      <w:r>
        <w:rPr>
          <w:b/>
          <w:bCs/>
          <w:color w:val="000000"/>
          <w:sz w:val="22"/>
          <w:szCs w:val="22"/>
        </w:rPr>
        <w:t xml:space="preserve">отлично» </w:t>
      </w:r>
      <w:r>
        <w:rPr>
          <w:color w:val="000000"/>
          <w:sz w:val="22"/>
          <w:szCs w:val="22"/>
        </w:rPr>
        <w:t xml:space="preserve">- выставляется, когда в работе допущено 0 ошибок ; оценка « </w:t>
      </w:r>
      <w:r>
        <w:rPr>
          <w:b/>
          <w:bCs/>
          <w:color w:val="000000"/>
          <w:sz w:val="22"/>
          <w:szCs w:val="22"/>
        </w:rPr>
        <w:t xml:space="preserve">хорошо» </w:t>
      </w:r>
      <w:r>
        <w:rPr>
          <w:color w:val="000000"/>
          <w:sz w:val="22"/>
          <w:szCs w:val="22"/>
        </w:rPr>
        <w:t>- выставляется, когда в работе допущено 1 ошибка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ценка « </w:t>
      </w:r>
      <w:r>
        <w:rPr>
          <w:b/>
          <w:bCs/>
          <w:color w:val="000000"/>
          <w:sz w:val="22"/>
          <w:szCs w:val="22"/>
        </w:rPr>
        <w:t xml:space="preserve">удовлетворительно» </w:t>
      </w:r>
      <w:r>
        <w:rPr>
          <w:color w:val="000000"/>
          <w:sz w:val="22"/>
          <w:szCs w:val="22"/>
        </w:rPr>
        <w:t>- выставляется, когда в работе допущено 2 ошибки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ценка « </w:t>
      </w:r>
      <w:r>
        <w:rPr>
          <w:b/>
          <w:bCs/>
          <w:color w:val="000000"/>
          <w:sz w:val="22"/>
          <w:szCs w:val="22"/>
        </w:rPr>
        <w:t xml:space="preserve">неудовлетворительно» </w:t>
      </w:r>
      <w:r>
        <w:rPr>
          <w:color w:val="000000"/>
          <w:sz w:val="22"/>
          <w:szCs w:val="22"/>
        </w:rPr>
        <w:t xml:space="preserve">- выставляется, когда в работе допущено </w:t>
      </w:r>
      <w:r>
        <w:rPr>
          <w:b/>
          <w:b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и более ошибок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пуск ответа, исправления или подчистки считаются неправильными ответам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3. </w:t>
      </w:r>
      <w:r>
        <w:rPr>
          <w:color w:val="000000"/>
          <w:sz w:val="22"/>
          <w:szCs w:val="22"/>
        </w:rPr>
        <w:t>Система оценки практических заданий при отработке нормативов 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ценка </w:t>
      </w:r>
      <w:r>
        <w:rPr>
          <w:b/>
          <w:bCs/>
          <w:color w:val="000000"/>
          <w:sz w:val="22"/>
          <w:szCs w:val="22"/>
        </w:rPr>
        <w:t xml:space="preserve">«отлично» </w:t>
      </w:r>
      <w:r>
        <w:rPr>
          <w:color w:val="000000"/>
          <w:sz w:val="22"/>
          <w:szCs w:val="22"/>
        </w:rPr>
        <w:t>- выставляется, когда обучающийся технически грамотно выполнил практические работы на материальной части в соответствии с нормативами, установленными для оценки «отлично»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ценка </w:t>
      </w:r>
      <w:r>
        <w:rPr>
          <w:b/>
          <w:bCs/>
          <w:color w:val="000000"/>
          <w:sz w:val="22"/>
          <w:szCs w:val="22"/>
        </w:rPr>
        <w:t xml:space="preserve">«хорошо» </w:t>
      </w:r>
      <w:r>
        <w:rPr>
          <w:color w:val="000000"/>
          <w:sz w:val="22"/>
          <w:szCs w:val="22"/>
        </w:rPr>
        <w:t>- выставляется, когда  обучающийся с незначительными ошибками в практических действиях полностью выполнил практические работы на- материальной части в соответствии с нормативами, установленными для оценки «хорошо»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ценка </w:t>
      </w:r>
      <w:r>
        <w:rPr>
          <w:b/>
          <w:bCs/>
          <w:color w:val="000000"/>
          <w:sz w:val="22"/>
          <w:szCs w:val="22"/>
        </w:rPr>
        <w:t xml:space="preserve">«удовлетворительно» </w:t>
      </w:r>
      <w:r>
        <w:rPr>
          <w:color w:val="000000"/>
          <w:sz w:val="22"/>
          <w:szCs w:val="22"/>
        </w:rPr>
        <w:t>- выставляется, когда обучающийся допускал ошибки в практических действиях на материальной части, выполнил нормативы, установленные для оценки «удовлетворительно»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ценка </w:t>
      </w:r>
      <w:r>
        <w:rPr>
          <w:b/>
          <w:bCs/>
          <w:color w:val="000000"/>
          <w:sz w:val="22"/>
          <w:szCs w:val="22"/>
        </w:rPr>
        <w:t xml:space="preserve">«неудовлетворительно» </w:t>
      </w:r>
      <w:r>
        <w:rPr>
          <w:color w:val="000000"/>
          <w:sz w:val="22"/>
          <w:szCs w:val="22"/>
        </w:rPr>
        <w:t>- выставляется, когда обучающийся неправильно действовал на материальной части, не выполнил нормативы, установленные для оценки «удовлетворительно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>Система оценки устного ответа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ценка </w:t>
      </w:r>
      <w:r>
        <w:rPr>
          <w:b/>
          <w:bCs/>
          <w:color w:val="000000"/>
          <w:sz w:val="22"/>
          <w:szCs w:val="22"/>
        </w:rPr>
        <w:t xml:space="preserve">«отлично» </w:t>
      </w:r>
      <w:r>
        <w:rPr>
          <w:color w:val="000000"/>
          <w:sz w:val="22"/>
          <w:szCs w:val="22"/>
        </w:rPr>
        <w:t>- выставляется, когда обучающийся исчерпывающе и чётко ответил на поставленные вопросы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</w:t>
      </w:r>
      <w:r>
        <w:rPr>
          <w:b/>
          <w:bCs/>
          <w:color w:val="000000"/>
          <w:sz w:val="22"/>
          <w:szCs w:val="22"/>
        </w:rPr>
        <w:t xml:space="preserve">«хорошо» </w:t>
      </w:r>
      <w:r>
        <w:rPr>
          <w:color w:val="000000"/>
          <w:sz w:val="22"/>
          <w:szCs w:val="22"/>
        </w:rPr>
        <w:t>- выставляется, когда обучающийся полно ответил на заданные вопросы, допустил незначительные ошибки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ценка </w:t>
      </w:r>
      <w:r>
        <w:rPr>
          <w:b/>
          <w:bCs/>
          <w:color w:val="000000"/>
          <w:sz w:val="22"/>
          <w:szCs w:val="22"/>
        </w:rPr>
        <w:t xml:space="preserve">«удовлетворительно» </w:t>
      </w:r>
      <w:r>
        <w:rPr>
          <w:color w:val="000000"/>
          <w:sz w:val="22"/>
          <w:szCs w:val="22"/>
        </w:rPr>
        <w:t>- выставляется, когда обучающийся ответил на заданные вопросы правильно, но недостаточно полно и для выяснения знаний ему приходилось задавать наводящие вопросы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</w:t>
      </w:r>
      <w:r>
        <w:rPr>
          <w:b/>
          <w:bCs/>
          <w:color w:val="000000"/>
          <w:sz w:val="22"/>
          <w:szCs w:val="22"/>
        </w:rPr>
        <w:t xml:space="preserve">«неудовлетворительно» </w:t>
      </w:r>
      <w:r>
        <w:rPr>
          <w:color w:val="000000"/>
          <w:sz w:val="22"/>
          <w:szCs w:val="22"/>
        </w:rPr>
        <w:t>- выставляется, когда обучающийся не мог правильно ответить на поставленные вопросы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5. </w:t>
      </w:r>
      <w:r>
        <w:rPr>
          <w:color w:val="000000"/>
          <w:sz w:val="22"/>
          <w:szCs w:val="22"/>
        </w:rPr>
        <w:t>Система оценки практического вожден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аждого упражнения на закрытой учебной площадке и вождении в условиях реального дорожного движения определён перечень типичных ошибок, которые делятся на грубые, средние и мелкие . В соответствии с этой классификацией за совершение каждой ошибки курсанту начисляются штрафные баллы: за грубую -5, за среднюю -3, за мелкую -1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ые таблицы, включающие перечень типичных ошибок и шкалы штрафных баллов за допущенные ошибки приведены в приложении №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ценка </w:t>
      </w:r>
      <w:r>
        <w:rPr>
          <w:b/>
          <w:bCs/>
          <w:color w:val="000000"/>
          <w:sz w:val="22"/>
          <w:szCs w:val="22"/>
        </w:rPr>
        <w:t xml:space="preserve">«отлично» </w:t>
      </w:r>
      <w:r>
        <w:rPr>
          <w:color w:val="000000"/>
          <w:sz w:val="22"/>
          <w:szCs w:val="22"/>
        </w:rPr>
        <w:t>- выставляется, когда обучающийся при выполнении упражнений (заданий) не допустил ошибок и сумма штрафных баллов составляет - 0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ценка </w:t>
      </w:r>
      <w:r>
        <w:rPr>
          <w:b/>
          <w:bCs/>
          <w:color w:val="000000"/>
          <w:sz w:val="22"/>
          <w:szCs w:val="22"/>
        </w:rPr>
        <w:t xml:space="preserve">«хорошо» </w:t>
      </w:r>
      <w:r>
        <w:rPr>
          <w:color w:val="000000"/>
          <w:sz w:val="22"/>
          <w:szCs w:val="22"/>
        </w:rPr>
        <w:t>- выставляется, когда обучающийся при выполнении упражнений (заданий) допустил мелкие ошибки и сумма штрафных баллов составляет - 2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ценка </w:t>
      </w:r>
      <w:r>
        <w:rPr>
          <w:b/>
          <w:bCs/>
          <w:color w:val="000000"/>
          <w:sz w:val="22"/>
          <w:szCs w:val="22"/>
        </w:rPr>
        <w:t xml:space="preserve">«удовлетворительно» </w:t>
      </w:r>
      <w:r>
        <w:rPr>
          <w:color w:val="000000"/>
          <w:sz w:val="22"/>
          <w:szCs w:val="22"/>
        </w:rPr>
        <w:t>- выставляется, когда обучающийся при выполнении упражнений (заданий) допустил   ошибки и сумма штрафных баллов составляет - 4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ценка </w:t>
      </w:r>
      <w:r>
        <w:rPr>
          <w:b/>
          <w:bCs/>
          <w:color w:val="000000"/>
          <w:sz w:val="22"/>
          <w:szCs w:val="22"/>
        </w:rPr>
        <w:t xml:space="preserve">«неудовлетворительно» </w:t>
      </w:r>
      <w:r>
        <w:rPr>
          <w:color w:val="000000"/>
          <w:sz w:val="22"/>
          <w:szCs w:val="22"/>
        </w:rPr>
        <w:t>- выставляется, когда обучающийся при выполнении упражнений (заданий) допустил   ошибки и сумма штрафных баллов составляет   - 5 и боле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Текущий контроль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Текущий контроль успеваемости предназначен для проверки хода и качества усвоения учебного материала, стимулирования учебной работы обучающихся и совершенствования методики проведения заняти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>Текущий контроль проводится в ходе всех видов занятий в форме, избранной преподавателем и мастером производственного обучени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3.3 </w:t>
      </w:r>
      <w:r>
        <w:rPr>
          <w:color w:val="000000"/>
          <w:sz w:val="22"/>
          <w:szCs w:val="22"/>
        </w:rPr>
        <w:t>. Результат текущего контроля преподаватель ( мастер ) заносит в журнал учёта занятий по соответствующему предмету (разделу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 Промежуточная аттестация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>Промежуточная аттестация проводится по завершении отдельных этапов обучения дисциплин, включающих в себя тематическое оценивание результатов учебы обучающийс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Промежуточная аттестация определяет степень достижения учебных целей по учебным предметам и проводится в форме зачётов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u w:val="single"/>
        </w:rPr>
        <w:t>Базовый цикл</w:t>
      </w:r>
      <w:r>
        <w:rPr>
          <w:color w:val="000000"/>
          <w:sz w:val="22"/>
          <w:szCs w:val="22"/>
        </w:rPr>
        <w:t xml:space="preserve"> (для кат.  «В», )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сновы законодательства в сфере дорожного движения»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сихофизиологические основы деятельности водителя»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сновы управления транспортными средствами»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ервая помощь при дорожно-транспортном происшествии»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u w:val="single"/>
        </w:rPr>
        <w:t>Специальный цикл</w:t>
      </w:r>
      <w:r>
        <w:rPr>
          <w:color w:val="000000"/>
          <w:sz w:val="22"/>
          <w:szCs w:val="22"/>
        </w:rPr>
        <w:t xml:space="preserve"> (для всех категорий)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«Устройство и техническое обслуживание транспортных средств категории «В», как объектов управления»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«Основы управления транспортными средствами категории»; </w:t>
      </w:r>
      <w:r>
        <w:rPr>
          <w:color w:val="000000"/>
          <w:sz w:val="22"/>
          <w:szCs w:val="22"/>
          <w:u w:val="single"/>
        </w:rPr>
        <w:t>Профессиональный цикл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рганизация и выполнение грузовых перевозок автомобильным транспортом»  кат. «В»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рганизация и выполнение пассажирских перевозок автомобильным транспортом» » (для кат. «В»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3. </w:t>
      </w:r>
      <w:r>
        <w:rPr>
          <w:color w:val="000000"/>
          <w:sz w:val="22"/>
          <w:szCs w:val="22"/>
        </w:rPr>
        <w:t>Результаты знаний у обучающийся оцениваются в зачётной форме: « зачтено», «не зачтено», а по предмету «Основы законодательства в сфере дорожного движения» по пятибалльной систем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Зачеты проводятся с использованием билетов, разработанных в школе и утвержденных начальником школы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5 </w:t>
      </w:r>
      <w:r>
        <w:rPr>
          <w:color w:val="000000"/>
          <w:sz w:val="22"/>
          <w:szCs w:val="22"/>
        </w:rPr>
        <w:t>. Зачёты по предметам у обучающийся принимает ведущий преподаватель, и результаты заносит в журнал учёта заняти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6. </w:t>
      </w:r>
      <w:r>
        <w:rPr>
          <w:color w:val="000000"/>
          <w:sz w:val="22"/>
          <w:szCs w:val="22"/>
        </w:rPr>
        <w:t>Обучающиеся, не сдавшие зачёты, допускаются к повторной сдаче после дополнительной подготовк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7. </w:t>
      </w:r>
      <w:r>
        <w:rPr>
          <w:color w:val="000000"/>
          <w:sz w:val="22"/>
          <w:szCs w:val="22"/>
        </w:rPr>
        <w:t>Промежуточная аттестация по практическому вождению транспортных средств осуществляется путем выполнения контрольных заданий: по окончании первоначального обучения вождению — контрольного задания № 1; по окончании обучения вождению в условиях дорожного движения — контрольного задания № 2.Обучающиеся, получившие по итогам контрольного задания неудовлетворительную оценку, не допускаются к выполнению последующих задани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8. </w:t>
      </w:r>
      <w:r>
        <w:rPr>
          <w:color w:val="000000"/>
          <w:sz w:val="22"/>
          <w:szCs w:val="22"/>
        </w:rPr>
        <w:t>Обучающиеся, прошедшие полный курс обучения, выполнившие все практические работы и получившие положительные оценки по всем предметам (разделам) программы подготовки и промежуточной аттестации, допускаются к итоговой аттестации 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Итоговая аттестац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1. </w:t>
      </w:r>
      <w:r>
        <w:rPr>
          <w:color w:val="000000"/>
          <w:sz w:val="22"/>
          <w:szCs w:val="22"/>
        </w:rPr>
        <w:t>Профессиональная подготовка обучающихся завершается итоговой аттестацией в форме квалификационного экзамена. Цель квалификационного экзамена - проверка качества знаний и умений обучающихся в соответствии с требованиями Образовательной программы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2. </w:t>
      </w:r>
      <w:r>
        <w:rPr>
          <w:color w:val="000000"/>
          <w:sz w:val="22"/>
          <w:szCs w:val="22"/>
        </w:rPr>
        <w:t>Квалификационный экзамен принимает комиссия школы. К проведению квалификационного экзамена привлекаются представители работодателей, их объединени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3. </w:t>
      </w:r>
      <w:r>
        <w:rPr>
          <w:color w:val="000000"/>
          <w:sz w:val="22"/>
          <w:szCs w:val="22"/>
        </w:rPr>
        <w:t>Персональный состав экзаменационной комиссии школы объявляется приказом начальника школы перед началом учебного год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Квалификационный экзамен включает в себя проверку теоретических знаний и прак</w:t>
        <w:softHyphen/>
        <w:t>тическую квалификационную работу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5. </w:t>
      </w:r>
      <w:r>
        <w:rPr>
          <w:color w:val="000000"/>
          <w:sz w:val="22"/>
          <w:szCs w:val="22"/>
        </w:rPr>
        <w:t>На проверку теоретических знаний при проведении квалификационного экзамена отводится 2 академических час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6. </w:t>
      </w:r>
      <w:r>
        <w:rPr>
          <w:color w:val="000000"/>
          <w:sz w:val="22"/>
          <w:szCs w:val="22"/>
        </w:rPr>
        <w:t>Проверка теоретических знаний может проходить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исьменно с использованием экзаменационных билетов утвержденных начальником школы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но методом программированного контроля знани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7. </w:t>
      </w:r>
      <w:r>
        <w:rPr>
          <w:color w:val="000000"/>
          <w:sz w:val="22"/>
          <w:szCs w:val="22"/>
        </w:rPr>
        <w:t>Порядок проверки теоретических знаний с использованием экзаменационных билетов : -председатель комиссии знакомит обучающихся с формой, методом и порядком проведен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замена, порядком работы с билетом разъясняет систему оценк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окончанию организационной процедуры обучающиеся приступают к выполнению задания, которое состоит из решения 2 экзаменационных билетов. Время выполнения задания -40 минут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 окончанию выполнения задания обучающиеся подписывают экзаменационную карточку и сдают её комисси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выполнения задания всей учебной группой, комиссия проверяет ответы и оценивает их по пятибалльной системе каждый билет и результат заносят в оценочную ведомость, которая подписывается председателем и членами комиссии. Билет с худшим результатом имеет решающее значени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8. </w:t>
      </w:r>
      <w:r>
        <w:rPr>
          <w:color w:val="000000"/>
          <w:sz w:val="22"/>
          <w:szCs w:val="22"/>
        </w:rPr>
        <w:t>Порядок проверки теоретических знаний методом программированного контроля знаний: -председатель комиссии знакомит обучающихся с формой, методом и порядком прове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замена, порядком работы на автоматизированном рабочем месте (АРМ) разъясняет систему оценк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окончанию организационной процедуры обучающиеся приступают к выполнению задания, которое состоит из решения 2 экзаменационных билетов. Время выполнения задания -40 мину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 выполнения задания курсант узнает сразу (результат высвечивается на экране монитора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зультаты теоретического экзамена по каждому билету заносятся в оценочную ведомость, которая подписывается председателем и членами комиссии. Билет с худшим результатом имеет решающее значени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9 </w:t>
      </w:r>
      <w:r>
        <w:rPr>
          <w:color w:val="000000"/>
          <w:sz w:val="22"/>
          <w:szCs w:val="22"/>
        </w:rPr>
        <w:t>Практическая квалификационная работа при проведении квалификационного экзамена состоит из двух этапов. Первый этап проводится на закрытой площадке, второй этап - на контрольном маршруте в условиях реального дорожного движени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10. </w:t>
      </w:r>
      <w:r>
        <w:rPr>
          <w:color w:val="000000"/>
          <w:sz w:val="22"/>
          <w:szCs w:val="22"/>
        </w:rPr>
        <w:t>Порядок проведения практической квалификационной работы при проведении квалификационного экзамена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председатель комиссии знакомит обучающихся с формой, методом и порядком проведения квалификационного экзамена и системой оценк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ктическая квалификационная работа проводится в соответствии с Методикой проведения квалификационных экзаменов на получение права на управление транспортными средствами и оценивается в соответствии с прилагаемым Перечнем "Ошибок и нарушений"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приём практической квалификационной работы отводится 2 час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ктическая квалификационная работа проходит в два этапа - 1 этап проводится на закрытой площадке, 2 этап проводится в условиях реального дорожного движения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 проведении практической квалификационной работы в транспортном средстве должны находиться обучающийся, мастер ПОВ и экзаменатор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спытательный маршрут и последовательность выполнения задания в процессе движения по нему определяются экзаменатором. Контроль правильности выполнения заданий осуществляется экзаменатором визуально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практической квалификационной работы заносятся в оценочную ведомость, которая подписывается председателем и членами комисси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11. </w:t>
      </w:r>
      <w:r>
        <w:rPr>
          <w:color w:val="000000"/>
          <w:sz w:val="22"/>
          <w:szCs w:val="22"/>
        </w:rPr>
        <w:t>Результаты квалификационного экзамена оформляются протоколом, который подписывается председателем, членами комиссии, представителем работодателя, начальником школы и скрепляется печатью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12 </w:t>
      </w:r>
      <w:r>
        <w:rPr>
          <w:color w:val="000000"/>
          <w:sz w:val="22"/>
          <w:szCs w:val="22"/>
        </w:rPr>
        <w:t>. Выпускники, не прошедшие квалификационную аттестацию, допускаются к повторной аттестации после дополнительной подготовк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13. </w:t>
      </w:r>
      <w:r>
        <w:rPr>
          <w:color w:val="000000"/>
          <w:sz w:val="22"/>
          <w:szCs w:val="22"/>
        </w:rPr>
        <w:t>Закончившими обучение считаются учащиеся, получившие на квалификационном экзамене по теоретической и практической части положительные итоговые оцен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4. </w:t>
      </w:r>
      <w:r>
        <w:rPr>
          <w:color w:val="000000"/>
          <w:sz w:val="22"/>
          <w:szCs w:val="22"/>
        </w:rPr>
        <w:t>По результатам квалификационного экзамена учащимся выдается свидетельство о профессии водитель соответствующей категор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color w:val="000000"/>
          <w:sz w:val="14"/>
          <w:szCs w:val="14"/>
        </w:rPr>
        <w:t xml:space="preserve">Приложение </w:t>
      </w:r>
      <w:r>
        <w:rPr>
          <w:b/>
          <w:bCs/>
          <w:iCs/>
          <w:color w:val="000000"/>
          <w:sz w:val="12"/>
          <w:szCs w:val="12"/>
        </w:rPr>
        <w:t>№1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 «Положению о проведении текущего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контроля, промежуточной и итоговой аттестации »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рольные таблицы перечня типичных ошибок и шкалы штрафных баллов з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ущенные ошибк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ражнение № 1: "Габаритный коридор", "габаритный полукруг", "разгон-торможение"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95" w:type="dxa"/>
        <w:jc w:val="left"/>
        <w:tblInd w:w="-8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4"/>
        <w:gridCol w:w="1411"/>
      </w:tblGrid>
      <w:tr>
        <w:trPr>
          <w:trHeight w:val="422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ичные ошиб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кала штрафных баллов за ошибку</w:t>
            </w:r>
          </w:p>
        </w:tc>
      </w:tr>
      <w:tr>
        <w:trPr>
          <w:trHeight w:val="302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Грубы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ился от заданной траектории движ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ил элементы разметочного оборудования или пересек линию горизонтальной разметки площад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нулся ногой поверхности площадки при выполнении упражн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ал рукой сигнал левого поворота (разворот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ился на расстоянии более 0,4 м перед линией «СТОП» или пересек е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. Сред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трогании с места в стартовых воротах двигатель загло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л рукой сигнал левого поворота (разворота) после проезда середины «габаритного коридор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ереключил передачу с низшей на высшую или с высшей на низшую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нейтральную передачу после остановки при работающем двигател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Мелк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ал рукой сигнал тормож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л резкое торможение (блокировка колеса) перед линией «СТОП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ближний свет фар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01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е № 2 :"Змейка", "колейная доска", "движение с малой скоростью"</w:t>
            </w:r>
          </w:p>
        </w:tc>
      </w:tr>
      <w:tr>
        <w:trPr>
          <w:trHeight w:val="403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ичные ошиб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кала штрафных баллов за ошибку</w:t>
            </w:r>
          </w:p>
        </w:tc>
      </w:tr>
      <w:tr>
        <w:trPr>
          <w:trHeight w:val="302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Грубы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ился от заданной траектории движ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ил элементы разметочного оборудования или пересек линию горизонтальной разметки площад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нулся ногой поверхности площадки при выполнении упражн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к линию «СТОП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. Сред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трогании с места в стартовых воротах двигатель загло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полнил временной норматив при движении в "габаритном коридоре" с малой скоростью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нейтральную передачу после остановки при работающем двигател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Мелк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ближний свет фар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Упражнение №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3 :"Габаритная восьмерка"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95" w:type="dxa"/>
        <w:jc w:val="left"/>
        <w:tblInd w:w="-8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4"/>
        <w:gridCol w:w="1411"/>
      </w:tblGrid>
      <w:tr>
        <w:trPr>
          <w:trHeight w:val="42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ичные ошиб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кала штрафных баллов за ошибку</w:t>
            </w:r>
          </w:p>
        </w:tc>
      </w:tr>
      <w:tr>
        <w:trPr>
          <w:trHeight w:val="293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Грубы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ился от заданной траектории движ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ил элементы разметочного оборудования или пересек линию горизонтальной разметки площад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нулся ногой поверхности площадки при выполнении упражн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к линию «СТОП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. Сред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трогании с места в стартовых воротах двигатель загло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нейтральную передачу после остановки при работающем двигател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Мелк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ближний свет фар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1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е № 4:"Остановка и начало движения на подъеме"</w:t>
            </w:r>
          </w:p>
        </w:tc>
      </w:tr>
      <w:tr>
        <w:trPr>
          <w:trHeight w:val="418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ичные ошиб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кала штрафных баллов за ошибку</w:t>
            </w:r>
          </w:p>
        </w:tc>
      </w:tr>
      <w:tr>
        <w:trPr>
          <w:trHeight w:val="293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Грубы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ил элементы разметочного оборудования или пересек линию горизонтальной разметки площад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фиксировал ТС в неподвижном состоянии при остановке на наклонном участк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стил откат ТС при трогании на наклонном участке более величины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к линию "СТОП" (по проекции переднего габарита ТС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. Сред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к линию "СТОП-1" (по проекции переднего габарита ТС) при остановке на наклонном участк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ыполнении упражнения двигатель загло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нейтральную передачу после остановки при работающем двигател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стояночный тормоз после остановки перед линией "СТОП"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1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е № 5: "Параллельная парковка задним ходом"</w:t>
            </w:r>
          </w:p>
        </w:tc>
      </w:tr>
      <w:tr>
        <w:trPr>
          <w:trHeight w:val="403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ичные ошиб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кала штрафных баллов за ошибку</w:t>
            </w:r>
          </w:p>
        </w:tc>
      </w:tr>
      <w:tr>
        <w:trPr>
          <w:trHeight w:val="293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Грубы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ил элементы разметочного оборудования или пересек линию горизонтальной разметки площадки (кроме прерывистой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ересек прерывистую линию (по проекции бокового габарита ТС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. Сред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мог въехать в зону стоянки при одноразовом включении передачи заднего ход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нейтральную передачу после остановки при работающем двигател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стояночный тормоз после остановки в зоне стоян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Мелк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ыполнении упражнения двигатель загло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ражнение № 6: "Змейка"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85" w:type="dxa"/>
        <w:jc w:val="left"/>
        <w:tblInd w:w="-8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9"/>
        <w:gridCol w:w="1406"/>
      </w:tblGrid>
      <w:tr>
        <w:trPr>
          <w:trHeight w:val="422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ичные ошиб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кала штрафных баллов за ошибку</w:t>
            </w:r>
          </w:p>
        </w:tc>
      </w:tr>
      <w:tr>
        <w:trPr>
          <w:trHeight w:val="312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Грубы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ился от заданной траектории движ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ил элементы разметочного оборудования или пересек линию горизонтальной разметки площадки (кроме прерывистой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к линию "СТОП" (по проекции переднего габарита ТС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. Сред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нейтральную передачу после остановки при работающем двигател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стояночный тормоз после остановки перед линией "СТОП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Мелк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ыполнении упражнения двигатель загло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01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е № 7: "Разворот"</w:t>
            </w:r>
          </w:p>
        </w:tc>
      </w:tr>
      <w:tr>
        <w:trPr>
          <w:trHeight w:val="403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ичные ошиб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кала штрафных баллов за ошибку</w:t>
            </w:r>
          </w:p>
        </w:tc>
      </w:tr>
      <w:tr>
        <w:trPr>
          <w:trHeight w:val="312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Грубы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ил элементы разметочного оборудования или пересек линию горизонтальной разметки площад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к линию "СТОП" (по проекции переднего габарита ТС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. Сред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мог развернуться при одноразовом включении передачи заднего х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нейтральную передачу после остановки при работающем двигател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стояночный тормоз после остановки перед линией "СТОП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Мелк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ыполнении упражнения двигатель загло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1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е № 8: "Въезд в бокс"</w:t>
            </w:r>
          </w:p>
        </w:tc>
      </w:tr>
      <w:tr>
        <w:trPr>
          <w:trHeight w:val="403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ичные ошиб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кала штрафных баллов за ошибку</w:t>
            </w:r>
          </w:p>
        </w:tc>
      </w:tr>
      <w:tr>
        <w:trPr>
          <w:trHeight w:val="283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Грубы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ил элементы разметочного оборудования или пересек линию горизонтальной разметки площад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ересек линию "СТОП" (по проекции переднего габарита ТС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. Сред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мог въехать в бокс при одноразовом включении передачи заднего х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нейтральную передачу после остановки при работающем двигател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стояночный тормоз после остановки перед линией "СТОП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Мелк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ыполнении упражнения двигатель загло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Упражнение № </w:t>
      </w:r>
      <w:r>
        <w:rPr/>
        <w:t>9:"Постановка к платформе задним бортом"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4"/>
        <w:gridCol w:w="1397"/>
      </w:tblGrid>
      <w:tr>
        <w:trPr>
          <w:trHeight w:val="432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ичные ошиб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кала штрафных баллов за ошибку</w:t>
            </w:r>
          </w:p>
        </w:tc>
      </w:tr>
      <w:tr>
        <w:trPr>
          <w:trHeight w:val="302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Грубы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ил элементы разметочного оборудования или пересек линию горизонтальной разметки площад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ился на расстоянии более 1,5 м перед имитатором погрузочной платформ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. Сред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мог въехать в "габаритный коридор" при одноразовом включении передачи заднего хо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ился на расстоянии более 5% длины автопоезда, но не более 1,5 м перед имитатором погрузочной платформ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нейтральную передачу после остановки при работающем двигател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стояночный тормоз после остановки перед имитатором погрузочной платформ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Мелк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ыполнении упражнения двигатель загло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01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е № 10: "Прямолинейное движение задним ходом"</w:t>
            </w:r>
          </w:p>
        </w:tc>
      </w:tr>
      <w:tr>
        <w:trPr>
          <w:trHeight w:val="403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ичные ошиб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кала штрафных баллов за ошибку</w:t>
            </w:r>
          </w:p>
        </w:tc>
      </w:tr>
      <w:tr>
        <w:trPr>
          <w:trHeight w:val="312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Грубые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ил элементы разметочного оборудования или пересек линию горизонтальной разметки площад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мог проехать "габаритный коридор" при одноразовом включении передачи заднего хо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ересек линию "СТОП" (по проекции переднего габарита ТС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. Сред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нейтральную передачу после остановки при работающем двигател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ил стояночный тормоз после остановки перед линией "СТОП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Мелк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ыполнении упражнения двигатель загло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полнения заданий в условиях реального дорожного движения (второй этап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таблиц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78" w:type="dxa"/>
        <w:jc w:val="left"/>
        <w:tblInd w:w="-8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9"/>
        <w:gridCol w:w="2509"/>
        <w:gridCol w:w="1080"/>
      </w:tblGrid>
      <w:tr>
        <w:trPr>
          <w:trHeight w:val="802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ичные ошибк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ющие пункты ПД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кала штрафных баллов за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шибку</w:t>
            </w:r>
          </w:p>
        </w:tc>
      </w:tr>
      <w:tr>
        <w:trPr>
          <w:trHeight w:val="312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Грубы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Не уступил дорогу (создал помеху) ТС, имеющим преимущество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,8.1,8.3-8.5, 8.8, 8.9, 8.12, 11.7, 13.4-13.6, 13.8, 13.9,3.11, 13.12, 15.1, 18.1, 18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Не уступил дорогу (создал помеху) пешеходам, имеющим преимущество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, 13.1,13.8, 14.1 - 14.3, 14.5, 14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Выехал на полосу встречного движения (кроме разрешенных случаев) или на трамвайные пути встречного направлен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, 9.2, 9.3, 9.6, 9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Проехал на запрещающий сигнал светофора или регулировщик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-6.4,6.7, 6.9, 6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Не выполнил требования знаков приоритета, запрещающих и предписывающих знаков, дорожной разметки 1.1, 1.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Пересек стоп-линию (разметка 1.12) при остановке при наличии знака 2.5 или при запрещающем сигнале светофора (регулировщика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, приложение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Нарушил правила выполнения обгон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 - 1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 Нарушил правила выполнения поворот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-8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 Нарушил правила выполнения разворот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, 8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 Нарушил правила движения задним ходом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 Нарушил правила проезда железнодорожных переездов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 - 15.4, 1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 Превысил установленную скорость движен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 - 1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 Не принял возможных мер к снижению скорости вплоть до остановки ТС при возникновении опасности для движен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 Действие или бездействие кандидата в водители, вызвавшее необходимость вмешательства в процесс управления экзаменационным ТС с целью предотвращения возникновения ДТП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Средни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Нарушил правила остановк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, 12.2, 12.4, 12.7, 1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</w:tc>
      </w:tr>
      <w:tr>
        <w:trPr>
          <w:trHeight w:val="526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Не подал сигнал световым указателем поворота перед началом движения, перестроением, поворотом (разворотом) или остановкой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Не выполнил требования знаков особых предписаний и информационно-указательных знаков, дорожной разметки (кроме разметки 1.1, 1.3, 1.12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Не использовал в установленных случаях аварийную световую сигнализацию или знак аварийной остановк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,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Выехал на перекресток при образовавшемся заторе, создав помеху движению ТС в поперечном направлени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Мелки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Не пристегнул ремень безопасност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Несвоевременно подал сигнал поворот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Нарушил правила расположения ТС на проезжей част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,9.4, 9.7-9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Выбрал скорость движения без учета дорожных и метеорологических условий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Двигался без необходимости со слишком малой скоростью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 Резко затормозил при отсутствии необходимости предотвращения ДТП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 Нарушил правила пользования внешними световыми приборами и звуковым сигналом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 - 19.5,19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 Допустил иные нарушения ПДД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 Неправильно оценивал дорожную обстановк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 Не пользовался зеркалами заднего вид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. Неуверенно пользовался органами управления ТС, не обеспечивал плавность движен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. Допустил полную или частичную блокировку колес транспортного средства при торможени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1:00Z</dcterms:created>
  <dc:creator>Александр</dc:creator>
  <dc:description/>
  <cp:keywords/>
  <dc:language>en-US</dc:language>
  <cp:lastModifiedBy>user</cp:lastModifiedBy>
  <dcterms:modified xsi:type="dcterms:W3CDTF">2017-04-22T06:10:00Z</dcterms:modified>
  <cp:revision>5</cp:revision>
  <dc:subject/>
  <dc:title> </dc:title>
</cp:coreProperties>
</file>