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84480</wp:posOffset>
            </wp:positionH>
            <wp:positionV relativeFrom="margin">
              <wp:posOffset>-9525</wp:posOffset>
            </wp:positionV>
            <wp:extent cx="6222365" cy="885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езжать в зону, предназначенную для выполнения упражнения, разрешается только при отсутствии в ней других транспортных средст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остановки транспортного средства выключить зажигание и установить стояночный тормоз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выходе из кабины автотранспортного средства на проезжую часть дороги предварительно убедиться в отсутствии движения как в попутном, так и во встречном направлениях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 замеченных во время занятия неисправностях транспортного средства учащийся должен немедленно сообщить руководителю занят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БЕЗОПАСНОСТИ В АВАРИЙНОЙ СИТУАЦИ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озникновении пожара на транспортном средстве покинуть его, применить огнетушитель, при невозможности тушения пожара при помощи огнетушителя, вызвать пожарную команду, оказать пострадавшему(им) медицинскую помощь, при необходимости вызвать скорую медицинскую помощь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дорожно-транспортном происшествии действовать в соответствии с указаниями руководителя заняти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есчастном случае оказать пострадавшим медицинскую помощь, при необходимости вызвать скорую помощь и сообщить о происшедшем руководителю образовательного учрежде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БЕЗОПАСНОСТИ ПО ОКОНЧАНИИ ЗАНЯТИ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д выходом из транспортного средства необходимо выключить зажигание, затормозить автомобиль стояночным тормозом, убедиться в отсутствии опасности, связанной с движением транспортных средств как в попутном, так и во встречном направлениях, только после этого покинуть автомобиль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щийся должен выслушать объяснения руководителя занятия о причинах имеющихся недостатков в управлении автотранспортным средством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ить задание от руководителя занятия по подготовке к отработке следующего упраж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4:00Z</dcterms:created>
  <dc:creator>User</dc:creator>
  <dc:description/>
  <cp:keywords/>
  <dc:language>en-US</dc:language>
  <cp:lastModifiedBy>smy</cp:lastModifiedBy>
  <cp:lastPrinted>2016-03-18T16:02:00Z</cp:lastPrinted>
  <dcterms:modified xsi:type="dcterms:W3CDTF">2016-03-22T05:59:00Z</dcterms:modified>
  <cp:revision>5</cp:revision>
  <dc:subject/>
  <dc:title/>
</cp:coreProperties>
</file>