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>К приказу №     от 01.02.2017 г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.Председатель  местного отд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ОГО «ДОСААФ Росси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г. Мичуринск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Э.В.Фил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«____»   __________   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А Л Ь К У Л Я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оимости подготовки водителей транспортных средств категории </w:t>
      </w:r>
      <w:r>
        <w:rPr>
          <w:b/>
          <w:sz w:val="28"/>
        </w:rPr>
        <w:t>«В»</w:t>
      </w:r>
      <w:r>
        <w:rPr>
          <w:sz w:val="28"/>
        </w:rPr>
        <w:t xml:space="preserve">               </w:t>
      </w:r>
      <w:r>
        <w:rPr>
          <w:b/>
          <w:sz w:val="28"/>
        </w:rPr>
        <w:t>с 01 февраля  201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статей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обучения 1 чел. в рублях</w:t>
            </w:r>
          </w:p>
        </w:tc>
      </w:tr>
      <w:tr>
        <w:trPr>
          <w:trHeight w:val="3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 заработная плата преподав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5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мия от з/платы преподавателя 25 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лата (от з/платы преподавателя 20 % 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заработная плата мастера ПОВ те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емия 2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плата 2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) заработная плата мастера П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емия 15 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плата 20 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Итого учебной з/пл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384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административно-управленческий и обслуживающий персон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7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Всего заработной пл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</w:rPr>
              <w:t>458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я на заработную плату (20,2% 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1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-хозяйственные рас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связи. Транспортные, командировочные рас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е рас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ртизация основных сред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та ремонта уч. материалов, запч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8 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 зданий и сооруж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9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й на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земл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 xml:space="preserve">ИТОГ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1339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лог при УС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8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 xml:space="preserve">ИТОГ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1425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отчисления на уставную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4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аб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Всего стоимость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4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етырнадцать  тысяч   руб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хгалтер:                                       Микляева Т.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3:00Z</dcterms:created>
  <dc:creator>user</dc:creator>
  <dc:description/>
  <dc:language>en-US</dc:language>
  <cp:lastModifiedBy>Татьяна</cp:lastModifiedBy>
  <cp:lastPrinted>2016-04-01T13:59:00Z</cp:lastPrinted>
  <dcterms:modified xsi:type="dcterms:W3CDTF">2017-03-14T08:13:00Z</dcterms:modified>
  <cp:revision>2</cp:revision>
  <dc:subject/>
  <dc:title>УТВЕРЖДАЮ</dc:title>
</cp:coreProperties>
</file>