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результатам самообследования образовательной организации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Е ОТДЕЛЕНИЕ  ОБЩЕРОССИЙСКОЙ ОБЩЕСТВЕННО-ГОСУДАРСТВЕННОЙ ОРГАНИЗАЦИИ «ДОБРОВОЛЬНОЕ ОБЩЕСТВО СОДЕЙСТВИЯ АРМИИ, АВИАЦИИ И ФЛОТУ РОССИИ» г. МИЧУРИНСКА ТАМБОВ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(Местное отделение ООГО ДОСААФ России г. Мичуринска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за 2018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амообследование провед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Образовательная деятельность Местное отделение  ООГО ДОСААФ России соответствует требованиям Федерального закона от 10 декабря 1995г. № 196-ФЗ «О безопасности дорожного движения», Федерального закона от 29 декабря 2012г. № 272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 декабря 2013г. № 1408 (зарегистрирован Минюстом России 09.07.2014г.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г. № 2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системы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Управление образовательной организацией осуществляется в соответствии с законодательством Российской Федерации и   Уставом ДОСААФ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ация учебного процесса соответствует требованиям программам: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й подготовки водителей категории «В»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утвержденным начальником автошколы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Оценка качества кадров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Педагогические работники, реализующие программы профессионального обучения водителей транспортных средств соответствующих категорий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Оценка качества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Учебно-методические материалы позволяют реализовать образовательные программы профессионального обучения водителей транспортных средств соответствующих категорий в полном объеме и представлены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программами профессиональной подготовки водителей транспортных средств соответствующих категорий, утвержденными в установленном порядк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программами профессиональной подготовки водителей транспортных средств, согласованными с Госавтоинспекцией и утвержденными руководителем автошколы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ми рекомендациями по организации образовательного процесса, утвержденными начальником автошколы, осуществляющей образовательную деятельность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материалами для проведения промежуточной и итоговой аттестации обучающихся, утвержденными начальником автошколы, осуществляющей образовательную де ятельность.</w:t>
      </w:r>
    </w:p>
    <w:p>
      <w:pPr>
        <w:pStyle w:val="Normal"/>
        <w:ind w:left="7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Оценка качества библиотечно-информационного обеспеч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Имеющаяся в наличии учебная литература и учебно-наглядные пособия позволяют   выполнить программы профессиональной подготовки водителей соответствующих категорий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Сведения о наличии в собственности или на ином законном основании оборудованных учебных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65"/>
        <w:gridCol w:w="1471"/>
        <w:gridCol w:w="1471"/>
        <w:gridCol w:w="1471"/>
        <w:gridCol w:w="161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color w:val="000000"/>
              </w:rPr>
              <w:t>С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ТА 219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 371 ВУ 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 </w:t>
            </w:r>
            <w:r>
              <w:rPr>
                <w:color w:val="000000"/>
                <w:sz w:val="20"/>
                <w:szCs w:val="20"/>
                <w:lang w:val="en-US"/>
              </w:rPr>
              <w:t>785</w:t>
            </w:r>
            <w:r>
              <w:rPr>
                <w:color w:val="000000"/>
                <w:sz w:val="20"/>
                <w:szCs w:val="20"/>
              </w:rPr>
              <w:t xml:space="preserve"> УХ 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 618  НС 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 018 ВУ    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 878 ТК 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докумен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ХУ 746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 6159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 983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 268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 22   64108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состояние в соответствии с п.3 Основных поло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ра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ра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ра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ра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н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тягово-сцепного (опорно-сцепного) устро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трансмиссии ( автоматическая или механическа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педали в соответствии с п. 5 Основных поло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с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с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с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нес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ой полис ОСАГО ( номер, дата выдачи, срок действия, страховая организац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ЕЕ 10140517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05.12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ЕЕ 101350403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09.04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 300230099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8.1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Х 005451412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.08.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30022969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02.11.201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осмотр ( дата прохождения, срок действ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 17.01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2.07.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7.01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9.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09.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 (не соответствует) установлен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5"/>
        <w:gridCol w:w="1435"/>
        <w:gridCol w:w="1381"/>
        <w:gridCol w:w="1388"/>
        <w:gridCol w:w="14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color w:val="000000"/>
              </w:rPr>
              <w:t>С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К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А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b/>
                <w:color w:val="000000"/>
                <w:sz w:val="16"/>
                <w:szCs w:val="16"/>
              </w:rPr>
              <w:t>В 22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З 211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це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ТА 219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Лада  Кал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гков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гков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гков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гко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гков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 414 НВ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 022 ОА 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 2336 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 191 ТА 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 802 СК 68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страционные докум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68 УМ 0714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 УА 7736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НА 466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4 98423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19 709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договор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договор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договор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ическое состояние в соответствии с п.3 Основных по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ра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ра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ра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ра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ра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тягово-сцепного (опорно-сцепного) устро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трансмиссии ( автоматическая или механическ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ханическ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полнительные педали в соответствии с п. 5 Основных по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ю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с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с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с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с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ховой полис ОСАГО ( номер, дата выдачи, срок действия, страховая организац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ЕЕ   101404508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26.12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ЕЕ  101404508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28.12.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ХХ 006323506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1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ХХ 006261474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06.11.2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ический осмотр ( дата прохождения, срок действ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 20.12.18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 20.12.18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 09.1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 25.10.2019г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 (не соответствует) установленным требован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ащенность тахографами ( для ТС категории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мастерах производственного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24"/>
        <w:gridCol w:w="1494"/>
        <w:gridCol w:w="1390"/>
        <w:gridCol w:w="1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ия, № водительского удостоверения, дата выдачи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ные категории, подкатегории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Т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не реже чем один раз в три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шков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2 15135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»,»А1», «В» ,«В1»,«С», «С1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АПО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. № 770400023648от 20.02.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ОГАПОУ Удостоверение  770400023648 20.02.2018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9  1774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.03.2012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»,»С»,»С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ГОГАПО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597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ГАПОУ 040025970 от 30.04.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ов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 72915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», «В1», «С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С1».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МГА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19.10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ГБОУ ВО МГАУ от 19.10.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ул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УА   4928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» ,«С»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УЦ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артак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09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ЧОУ ДПО У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 08.09.201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хин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0  6026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8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В»,«С»,»Д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Е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мбовская АТШ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Тамбовская АТШ 10.11.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 11   9396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»,«В», «С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», «С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МГ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чев Викт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7   68795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» ,«В1», «С»,«С1», «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АПОУ П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ГАПОУ  П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горев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4  2228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3.07.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», «В», «С», «Д», «ВЕ», «С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МГ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реподавателях учеб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51"/>
        <w:gridCol w:w="1854"/>
        <w:gridCol w:w="2138"/>
        <w:gridCol w:w="189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не реже чем один раз в три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Надежд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-высшее. Мичуринский  государственный педагогический институт диплом КВ № 3647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.07.1984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0165108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08.04.20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ит в штат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ева Ирина Серге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ред. Специальо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ое медицинское училищ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 серия ЛТ № 515556 от 29.02.1988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-во серия ОТШ  № 00114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9.11.16 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Надежд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е основы деятельности 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-высше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ий государственный педагогический институ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  серия КВ № 364726 от 11.07.84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0165108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08.04.20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штат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Вадим Владими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Д , Устройство Т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высшее Мичуринский государственный педагогический институт диплом серия АВС№ 0570182 от 03.07.1999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ГБОУ ВО МичуринскийГАУ № 682407407374 от 13.11.2018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шта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крытой площад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наличии в собственности закрытой площ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закрытой площадки: </w:t>
      </w:r>
      <w:r>
        <w:rPr>
          <w:b/>
        </w:rPr>
        <w:t xml:space="preserve">0,3 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ытая площадка имеет: </w:t>
      </w:r>
      <w:r>
        <w:rPr>
          <w:b/>
        </w:rPr>
        <w:t>асфальтовое по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установленного по периметру ограждения, препятствующи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b/>
        </w:rPr>
        <w:t>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наклонного участка ( эстакада ) с продольным уклоном в пределах 8-16 %: </w:t>
      </w:r>
      <w:r>
        <w:rPr>
          <w:b/>
        </w:rPr>
        <w:t xml:space="preserve">име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я каждого из учебных (контрольных) заданий, предусмотренных программой обучения: </w:t>
      </w:r>
      <w:r>
        <w:rPr>
          <w:b/>
        </w:rPr>
        <w:t>соотве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сцепления колес транспортного средства с покрытием не ниже 0,4: </w:t>
      </w:r>
      <w:r>
        <w:rPr>
          <w:b/>
        </w:rPr>
        <w:t>обеспе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борудования, позволяющего разметить границы для выполнения соответствующих заданий: </w:t>
      </w:r>
      <w:r>
        <w:rPr>
          <w:b/>
        </w:rPr>
        <w:t>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еречный уклон, обеспечивающий водоотвод: </w:t>
      </w:r>
      <w:r>
        <w:rPr>
          <w:b/>
        </w:rPr>
        <w:t>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ьный уклон (за исключением наклонного участка) не более 100%: </w:t>
      </w:r>
      <w:r>
        <w:rPr>
          <w:b/>
        </w:rPr>
        <w:t>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свещенности: </w:t>
      </w:r>
      <w:r>
        <w:rPr>
          <w:b/>
        </w:rPr>
        <w:t>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перекрестка (регулируемого или нерегулируемого) : </w:t>
      </w:r>
      <w:r>
        <w:rPr>
          <w:b/>
        </w:rPr>
        <w:t>имеется</w:t>
      </w:r>
    </w:p>
    <w:p>
      <w:pPr>
        <w:pStyle w:val="Normal"/>
        <w:rPr/>
      </w:pPr>
      <w:r>
        <w:rPr/>
        <w:t xml:space="preserve">Наличие пешеходного перехода: </w:t>
      </w:r>
      <w:r>
        <w:rPr>
          <w:b/>
        </w:rPr>
        <w:t>име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личие дорожных знаков: </w:t>
      </w:r>
      <w:r>
        <w:rPr>
          <w:b/>
        </w:rPr>
        <w:t>име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средств организации дорожного движения:</w:t>
      </w:r>
      <w:r>
        <w:rPr>
          <w:b/>
        </w:rPr>
        <w:t xml:space="preserve"> име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личие технических средств, позволяющих осуществить контроль, оценку и хранение результатов выполнения учебных (контрольных) заданий в автоматизированном режиме (для автоматизированных автодромов): </w:t>
      </w:r>
      <w:r>
        <w:rPr>
          <w:b/>
        </w:rPr>
        <w:t>не име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: Представленные сведения соответствуют требованиям, предъявляемым к закрытой площа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б оборудованных учебных кабинет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ведения о наличии в собственности оборудованных учебных кабинет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.обл. г.Мичуринск ул.Советская , 34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класс «Устройства автомоби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.обл. г.Мичуринск ул.Советская , 34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 класс «Правил и основ безопасности дорожного движ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количество оборудованных учебных кабинетов соответствует количеству общего числа групп. Наполняемость учебной группы не превышает 30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учебного обору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учебных кабинетов по адресу осуществления образовательной деятельности: Тамбовская обл. г.Мичуринск ул.Советская , 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учебного оборудования,  для осуществления образовательной деятельности по программам профессиональной подготовки транспортных средств соответствующих категорий «В»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7"/>
        <w:gridCol w:w="906"/>
        <w:gridCol w:w="1261"/>
        <w:gridCol w:w="124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0" w:name="Par1751"/>
            <w:bookmarkEnd w:id="0"/>
            <w:r>
              <w:rPr/>
              <w:t>Оборудование и технические средства об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гово-сцепное устройство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медийный комплекс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ран 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ная доска со схемой населенного пункт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" w:name="Par1781"/>
            <w:bookmarkEnd w:id="1"/>
            <w:r>
              <w:rPr/>
              <w:t xml:space="preserve">Учебно-наглядные пособия 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2" w:name="Par1784"/>
            <w:bookmarkEnd w:id="2"/>
            <w:r>
              <w:rPr/>
              <w:t>Основы законодательства в сфере дорожного движ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е знак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ая разметк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гналы регулировщик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движ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новка и стоянк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зд перекрестк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шт                                 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вижение через железнодорожные пут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по автомагистраля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в жилых зонах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пассажир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груз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3" w:name="Par1853"/>
            <w:bookmarkEnd w:id="3"/>
            <w:r>
              <w:rPr/>
              <w:t>Психофизиологические основы деятельности водител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физиологические особенности деятельности водител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риска при вождении автомобил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4" w:name="Par1868"/>
            <w:bookmarkEnd w:id="4"/>
            <w:r>
              <w:rPr/>
              <w:t>Основы управления транспортными средствам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ые дорожные услов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ричины ДТП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ичные опасные ситуаци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ые метеоуслов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е в темное время суток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тормож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фессиональная надежность водител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ичные ошибки пешеход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5" w:name="Par1928"/>
            <w:bookmarkEnd w:id="5"/>
            <w:r>
              <w:rPr/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автомобилей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автомобил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ов автомобиля, системы пассивной безопасности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трансмиссии автомобилей с различными приводам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няя и задняя подвески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ции и маркировка автомобильных шин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прицепов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устройство прицепа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одвесок, применяемых на прицепах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оборудование прицепа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узла сцепки и тягово-сцепного устройства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 осмотр и ежедневное техническое -обслуживание автомобиля и прицепа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6" w:name="Par2003"/>
            <w:bookmarkEnd w:id="6"/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, определяющие порядок перевозки грузов автомобильным транспортом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7" w:name="Par2009"/>
            <w:bookmarkEnd w:id="7"/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правовое обеспечение пассажирских перевозок автомобильным транспортом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8" w:name="Par2015"/>
            <w:bookmarkEnd w:id="8"/>
            <w:r>
              <w:rPr/>
              <w:t>Информационные материалы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9" w:name="Par2018"/>
            <w:bookmarkEnd w:id="9"/>
            <w:r>
              <w:rPr/>
              <w:t>Информационный стенд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план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жалоб и предложений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официального сайта в сети "Интернет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0" w:name="Par2061"/>
      <w:bookmarkEnd w:id="10"/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материалов по предмету "Первая помощь при дорожно-транспортном происшествии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1264"/>
        <w:gridCol w:w="901"/>
        <w:gridCol w:w="1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11" w:name="Par2069"/>
            <w:bookmarkEnd w:id="11"/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12" w:name="Par2085"/>
            <w:bookmarkEnd w:id="12"/>
            <w:r>
              <w:rPr>
                <w:b/>
              </w:rPr>
              <w:t>Расходные материал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13" w:name="Par2095"/>
            <w:bookmarkEnd w:id="13"/>
            <w:r>
              <w:rPr>
                <w:b/>
              </w:rPr>
              <w:t xml:space="preserve">Учебно-наглядные пособия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bookmarkStart w:id="14" w:name="Par2105"/>
            <w:bookmarkEnd w:id="14"/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ра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медийный компле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е и и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ый план :</w:t>
      </w:r>
      <w:r>
        <w:rPr>
          <w:b/>
        </w:rPr>
        <w:t xml:space="preserve">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ый учебный график: </w:t>
      </w:r>
      <w:r>
        <w:rPr>
          <w:b/>
        </w:rPr>
        <w:t>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материалы и разработки:</w:t>
      </w:r>
    </w:p>
    <w:p>
      <w:pPr>
        <w:pStyle w:val="Normal"/>
        <w:rPr/>
      </w:pPr>
      <w:r>
        <w:rPr/>
        <w:t xml:space="preserve">соответствующая программа профессиональной подготовки (переподготовки) водителей транспортных средств, утвержденная в установленном порядке: </w:t>
      </w:r>
      <w:r>
        <w:rPr>
          <w:b/>
        </w:rPr>
        <w:t>име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етодические рекомендации по организации образовательного процесса, утвержденные начальником автошколы, осуществляющей образовательную деятельность: </w:t>
      </w:r>
      <w:r>
        <w:rPr>
          <w:b/>
        </w:rPr>
        <w:t>имею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ериалы для проведения промежуточной и итоговой аттестации обучающихся, начальником автошколы, утвержденные осуществляющей образовательную деятельность: </w:t>
      </w:r>
      <w:r>
        <w:rPr>
          <w:b/>
        </w:rPr>
        <w:t>име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ание занятий: </w:t>
      </w:r>
      <w:r>
        <w:rPr>
          <w:b/>
        </w:rPr>
        <w:t>имею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хемы учебных маршрутов: утвержденные начальником автошколы, осуществляющей образовательную деятельность: </w:t>
      </w:r>
      <w:r>
        <w:rPr>
          <w:b/>
        </w:rPr>
        <w:t>име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</w:t>
      </w:r>
      <w:r>
        <w:rPr>
          <w:b/>
        </w:rPr>
        <w:t>соотве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rPr>
          <w:b/>
          <w:b/>
        </w:rPr>
      </w:pPr>
      <w:r>
        <w:rPr/>
        <w:t xml:space="preserve">- обязательные предрейсовые медицинские осмотры: </w:t>
      </w:r>
      <w:r>
        <w:rPr>
          <w:b/>
        </w:rPr>
        <w:t>проводятся ежеднев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 результатах самообследования:</w:t>
      </w:r>
    </w:p>
    <w:p>
      <w:pPr>
        <w:pStyle w:val="Normal"/>
        <w:pBdr>
          <w:bottom w:val="single" w:sz="12" w:space="2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ует требованиям предъявляемым к Программам подготовки водителей ТС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чет со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 ООГО ДОСААФ г. Мичуринска                        Э.В. Фил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3:00Z</dcterms:created>
  <dc:creator>Admin</dc:creator>
  <dc:description/>
  <cp:keywords/>
  <dc:language>en-US</dc:language>
  <cp:lastModifiedBy>user</cp:lastModifiedBy>
  <cp:lastPrinted>2018-11-14T07:54:00Z</cp:lastPrinted>
  <dcterms:modified xsi:type="dcterms:W3CDTF">2018-11-14T04:56:00Z</dcterms:modified>
  <cp:revision>134</cp:revision>
  <dc:subject/>
  <dc:title>Отчет по результатам самообследования образовательной организации: </dc:title>
</cp:coreProperties>
</file>